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36/09/2020/MWK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rachowice dn. </w:t>
      </w:r>
      <w:r>
        <w:rPr>
          <w:rFonts w:cs="Arial" w:ascii="Arial" w:hAnsi="Arial"/>
          <w:sz w:val="22"/>
          <w:szCs w:val="22"/>
          <w:lang w:val="pl-PL"/>
        </w:rPr>
        <w:t>29.09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Uczestnicy postępowani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/ogłoszenie w BZP nr </w:t>
      </w:r>
      <w:r>
        <w:rPr>
          <w:rFonts w:cs="Arial" w:ascii="Arial" w:hAnsi="Arial"/>
          <w:b/>
          <w:color w:val="000000"/>
          <w:sz w:val="20"/>
          <w:szCs w:val="20"/>
        </w:rPr>
        <w:t>583672-N-2020 z dnia 11.09.2020r.</w:t>
      </w:r>
      <w:r>
        <w:rPr>
          <w:rFonts w:cs="Arial" w:ascii="Arial" w:hAnsi="Arial"/>
          <w:b/>
          <w:sz w:val="20"/>
          <w:szCs w:val="20"/>
        </w:rPr>
        <w:t>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na wykonanie instalacji klimatyzacji w systemie „zaprojektuj i wybuduj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w Powiatowym Zakładzie Opieki Zdrowotnej w Starachowicach</w:t>
      </w:r>
    </w:p>
    <w:p>
      <w:pPr>
        <w:pStyle w:val="Bezodstpw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w ramach realizacji zadania pn. „Modernizacja wentylacji i klimatyzacji </w:t>
      </w:r>
    </w:p>
    <w:p>
      <w:pPr>
        <w:pStyle w:val="Bezodstpw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w szpitalach jednoimiennych w związku z Covid-19" - dotacja z Ministerstwa </w:t>
      </w:r>
    </w:p>
    <w:p>
      <w:pPr>
        <w:pStyle w:val="Bezodstpw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Zdrowia z Funduszu Przeciwdziałania Covid-19 </w:t>
      </w:r>
    </w:p>
    <w:p>
      <w:pPr>
        <w:pStyle w:val="Bezodstpw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Powiatowego Zakładu Opieki Zdrowotnej w Starachowicach na podstawie art. 38 ust. 4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 4a Ustawy z dnia 29 stycznia 2004 r. – „ Prawo zamówień publicznych ” ( Dz.U. z 2019 r. poz. 1843 ze zm.) Zamawiający dokonał poniższych zmian w SIW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) W rozdziale „III. Opis przedmiotu zamówienia” SIWZ usuwa się z punktu 3 „</w:t>
      </w:r>
      <w:r>
        <w:rPr>
          <w:rFonts w:cs="Arial" w:ascii="Arial" w:hAnsi="Arial"/>
          <w:b/>
          <w:sz w:val="20"/>
          <w:szCs w:val="20"/>
        </w:rPr>
        <w:t>ppkt e)”</w:t>
      </w:r>
      <w:r>
        <w:rPr>
          <w:rFonts w:cs="Arial" w:ascii="Arial" w:hAnsi="Arial"/>
          <w:sz w:val="20"/>
          <w:szCs w:val="20"/>
        </w:rPr>
        <w:t xml:space="preserve"> a wstęp rozdziału otrzymuj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niższe brzmieni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zedmiotem zamówienia jest wykonanie w formule „zaprojektuj i wybuduj” zadania inwestycyjneg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 „Modernizacja wentylacji i klimatyzacji w szpitalach jednoimiennych w związku z Covid-19" tj. zaprojekt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wykonania instalacji wentylacji i klimatyzacji w pomieszczeniach zlokalizowanych na VII piętrze budynku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pitala wraz z instalacją elektryczną i sufitami podwieszanymi oraz zakupem, dostawą i montażem urządzeń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imatyzacji zgodnie wytycznymi określonymi w SIWZ i jej załącznikach.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) Rozdział VII SIWZ otrzymuje poniższe brzmieni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II. Termin wykonania zamówie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rmin wykonania zamówienia do dnia  05.02.2021r.”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3) Ww r</w:t>
      </w:r>
      <w:r>
        <w:rPr>
          <w:rFonts w:cs="Arial" w:ascii="Arial" w:hAnsi="Arial"/>
          <w:bCs/>
          <w:sz w:val="20"/>
          <w:szCs w:val="20"/>
        </w:rPr>
        <w:t xml:space="preserve">ozdziale „XV. Miejsce oraz termin składania i otwarcia ofert” punkt 1 i 2 </w:t>
      </w:r>
      <w:r>
        <w:rPr>
          <w:rFonts w:cs="Arial" w:ascii="Arial" w:hAnsi="Arial"/>
          <w:sz w:val="20"/>
          <w:szCs w:val="20"/>
        </w:rPr>
        <w:t>otrzymuje poniższe brzmienie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Ofertę należy złożyć do </w:t>
      </w:r>
      <w:r>
        <w:rPr>
          <w:rFonts w:cs="Arial" w:ascii="Arial" w:hAnsi="Arial"/>
          <w:spacing w:val="15"/>
          <w:sz w:val="20"/>
          <w:szCs w:val="20"/>
        </w:rPr>
        <w:t xml:space="preserve">dnia </w:t>
      </w:r>
      <w:r>
        <w:rPr>
          <w:rFonts w:cs="Arial" w:ascii="Arial" w:hAnsi="Arial"/>
          <w:b/>
          <w:spacing w:val="15"/>
          <w:sz w:val="20"/>
          <w:szCs w:val="20"/>
        </w:rPr>
        <w:t>02.10.</w:t>
      </w:r>
      <w:r>
        <w:rPr>
          <w:rFonts w:cs="Arial" w:ascii="Arial" w:hAnsi="Arial"/>
          <w:b/>
          <w:spacing w:val="20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>r. do godz. 11:00</w:t>
      </w:r>
      <w:r>
        <w:rPr>
          <w:rFonts w:cs="Arial" w:ascii="Arial" w:hAnsi="Arial"/>
          <w:sz w:val="20"/>
          <w:szCs w:val="20"/>
        </w:rPr>
        <w:t xml:space="preserve"> w Sekretariacie pok. 222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ZOZ  w Starachowicach ul. Radomska 70.</w:t>
      </w:r>
    </w:p>
    <w:p>
      <w:pPr>
        <w:pStyle w:val="Bezodstpw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ekwencje nieprawidłowego złożenia oferty lub jej niewłaściwego oznakowania ponosi Wykonawc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y złożone po terminie będą zwrócone wykonawcom bez otwierania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twarcie ofert nastąpi  </w:t>
      </w:r>
      <w:r>
        <w:rPr>
          <w:rFonts w:cs="Arial" w:ascii="Arial" w:hAnsi="Arial"/>
          <w:b/>
          <w:sz w:val="20"/>
          <w:szCs w:val="20"/>
        </w:rPr>
        <w:t>02.10.2020r. o godz. 11:15</w:t>
      </w:r>
      <w:r>
        <w:rPr>
          <w:rFonts w:cs="Arial" w:ascii="Arial" w:hAnsi="Arial"/>
          <w:sz w:val="20"/>
          <w:szCs w:val="20"/>
        </w:rPr>
        <w:t xml:space="preserve"> w siedzibie zamawiającego w pok. 202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załączeniu na stronie internetowej przedstawiamy SIWZ po zmianach m.in. dotyczących zmiany formularz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owego stanowiącego załącznik nr 1 do SIWZ oraz projektu umowy stanowiącego załącznik nr 2 do SIWZ,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którego zostały usunięte zapisy dotyczące</w:t>
      </w:r>
      <w:r>
        <w:rPr>
          <w:rFonts w:cs="Arial" w:ascii="Arial" w:hAnsi="Arial"/>
          <w:b/>
          <w:sz w:val="20"/>
          <w:szCs w:val="20"/>
        </w:rPr>
        <w:t xml:space="preserve"> nadzoru inwestorskiego. </w:t>
      </w:r>
      <w:r>
        <w:rPr>
          <w:rFonts w:cs="Arial" w:ascii="Arial" w:hAnsi="Arial"/>
          <w:bCs/>
          <w:sz w:val="20"/>
          <w:szCs w:val="20"/>
        </w:rPr>
        <w:t xml:space="preserve">Zamawiający dopuszcza składanie ofert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a formularzu ofertowym sprzed zmiany, jednak bez wypełniania ppkt „c” w punkcie 1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Zamawiający informuje, iż w związku z modyfikacją SIWZ ulega również sprostowaniu ogłoszenie o zamówieniu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ieszczone w Biuletynie Zamówień Publi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/-/ Dyrektor PZOZ w Starachowicach   </w:t>
      </w:r>
    </w:p>
    <w:p>
      <w:pPr>
        <w:pStyle w:val="Normal"/>
        <w:ind w:left="4952" w:firstLine="720"/>
        <w:rPr>
          <w:color w:val="00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Calibri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    …………………………….     </w:t>
        <w:tab/>
        <w:tab/>
        <w:tab/>
        <w:t xml:space="preserve">                                </w:t>
      </w:r>
      <w:r>
        <w:rPr>
          <w:sz w:val="16"/>
          <w:szCs w:val="16"/>
        </w:rPr>
        <w:t>podpis osoby upoważnionej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000110717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Gwpd4f0d9fdsize">
    <w:name w:val="gwpd4f0d9fd_siz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Gwpeed10dd3msonormal">
    <w:name w:val="gwpeed10dd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4f0d9fdmsonormal">
    <w:name w:val="gwpd4f0d9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3:00Z</dcterms:created>
  <dc:creator/>
  <dc:description/>
  <cp:keywords/>
  <dc:language>en-US</dc:language>
  <cp:lastModifiedBy/>
  <cp:lastPrinted>2020-06-17T09:19:00Z</cp:lastPrinted>
  <dcterms:modified xsi:type="dcterms:W3CDTF">2020-09-29T06:34:00Z</dcterms:modified>
  <cp:revision>4</cp:revision>
  <dc:subject/>
  <dc:title/>
</cp:coreProperties>
</file>