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w:rPr>
          <w:rFonts w:cs="Arial" w:ascii="Arial" w:hAnsi="Arial"/>
          <w:lang w:val="pl-PL"/>
        </w:rPr>
        <w:t>Starachowice 19.07.2012 r.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Nr sprawy – KŚZ/1/06/2012/BL</w:t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widowControl w:val="false"/>
        <w:suppressAutoHyphens w:val="true"/>
        <w:ind w:firstLine="48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 xml:space="preserve">Uczestnicy postępowania </w:t>
      </w:r>
    </w:p>
    <w:p>
      <w:pPr>
        <w:pStyle w:val="Normal"/>
        <w:widowControl w:val="false"/>
        <w:suppressAutoHyphens w:val="true"/>
        <w:ind w:firstLine="48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konkursowego</w:t>
      </w:r>
    </w:p>
    <w:p>
      <w:pPr>
        <w:pStyle w:val="Normal"/>
        <w:widowControl w:val="false"/>
        <w:suppressAutoHyphens w:val="true"/>
        <w:ind w:firstLine="48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  <w:t>nr KŚZ/1/06/2012/BL</w:t>
      </w:r>
    </w:p>
    <w:p>
      <w:pPr>
        <w:pStyle w:val="Normal"/>
        <w:widowControl w:val="false"/>
        <w:suppressAutoHyphens w:val="true"/>
        <w:ind w:firstLine="48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b/>
          <w:bCs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tyczy: konkursu na świadczenia zdrowotne w zakresie „Diagnostyka laboratoryjna” nr sprawy </w:t>
      </w:r>
      <w:r>
        <w:rPr>
          <w:rFonts w:cs="Arial" w:ascii="Arial" w:hAnsi="Arial"/>
          <w:bCs/>
          <w:szCs w:val="24"/>
          <w:lang w:val="pl-PL"/>
        </w:rPr>
        <w:t>KŚZ/1/06/2012/BL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wiązku z art. 26 ust. 4 Ustawy o działalności leczniczej (Dz. U. z 2011r. nr 112 poz. 654) i działając zgodnie z Ustawą  o świadczeniach opieki zdrowotnej finansowanych ze środków publicznych (Dz.U. z 2008 r. nr 164, poz. 1027) art. 150  Organ ogłaszający konkurs unieważnia postępowanie w sprawie zawarcia umowy o udzielenie świadczeń zdrowotnych gdyż prowadzone postępowanie obarczone jest wadą której na tym etapie nie da się usunąć, a w konsekwencji nie można wybrać Świadczeniodawcy. W załączonych do „szczegółowych warunków konkursu na świadczenia zdrowotne w zakresie „Diagnostyka Laboratoryjna” z dnia 25.06.2012r. występują rozbieżności w zakresie i ilości zamawianych badań laboratoryjnych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ym informujemy, że zgodnie z art. 152  ust.2 Ustawy  o świadczeniach opieki zdrowotnej finansowanych ze środków publicznych świadczeniodawcom nie przysługują środki odwoławcze na niedokonanie wyboru świadczeniodawcy oraz  na unieważnienie postępowania w sprawie zawarcia umowy o udzielanie świadczeń opieki zdrowotnej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ujemy, że w najbliższym czasie ogłosimy powtórnie konkurs na świadczenia zdrowotne w zakresie „Diagnostyka laboratoryjna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/-/ Z-ca Dyrektora </w:t>
      </w:r>
    </w:p>
    <w:p>
      <w:pPr>
        <w:pStyle w:val="Normal"/>
        <w:ind w:firstLine="50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s. Administracyjno-Ekonomiczn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1440" w:top="226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-762000</wp:posOffset>
          </wp:positionV>
          <wp:extent cx="728472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4:00Z</dcterms:created>
  <dc:creator>Zamówienia publiczne</dc:creator>
  <dc:description/>
  <cp:keywords/>
  <dc:language>en-US</dc:language>
  <cp:lastModifiedBy>Zamówienia publiczne</cp:lastModifiedBy>
  <cp:lastPrinted>2012-07-19T08:36:00Z</cp:lastPrinted>
  <dcterms:modified xsi:type="dcterms:W3CDTF">2012-07-19T11:18:00Z</dcterms:modified>
  <cp:revision>2</cp:revision>
  <dc:subject/>
  <dc:title>  Starachowice 19</dc:title>
</cp:coreProperties>
</file>