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O G Ł O S Z E N I E     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O    W Y K A Z I E    N I E R U C H O M O Ś C I    P R Z E Z N A C Z O N Y C H  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D O  O D D A N I A   W   D Z I E R Ż A W Ę </w:t>
      </w:r>
    </w:p>
    <w:p>
      <w:pPr>
        <w:pStyle w:val="Normal"/>
        <w:spacing w:lineRule="exact" w:line="3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chwałą nr XXXI/227/2009 z dnia 29.01.2009r. Rady Powiatu w Starachowicach w sprawie określania zasad dokonywania zakupu i przyjęcia darowizny aparatury i sprzętu medycznego oraz zasad zbywania, wydzierżawiania i wynajmowania majątku trwałego Powiatowego Zakładu Opieki Zdrowotnej w Starachowicach </w:t>
      </w:r>
    </w:p>
    <w:p>
      <w:pPr>
        <w:pStyle w:val="Normal"/>
        <w:ind w:left="-540" w:right="-648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i na podstawie art. 35 ustawy z dnia 21 sierpnia 1997 roku o gospodarce nieruchomościami ( t. j. Dz. U. z 2010 r. nr 102 poz. 651 z późniejszymi zmianami) podaje się do publicznej wiadomości, że Powiatowy Zakład Opieki Zdrowotnej z siedzibą w Starachowicach przy ul. Radomskiej 70 przeznacza do </w:t>
      </w:r>
      <w:r>
        <w:rPr/>
        <w:t>ODDANIA W DZIERŻAWĘ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7227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78" w:right="-3878"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2655" w:leader="none"/>
              </w:tabs>
              <w:spacing w:lineRule="exact" w:line="300"/>
              <w:ind w:left="-3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owierzchnia</w:t>
            </w:r>
            <w:r>
              <w:rPr>
                <w:sz w:val="22"/>
                <w:szCs w:val="22"/>
              </w:rPr>
              <w:t xml:space="preserve"> przeznaczona do wydzierżawienia znajduje się w nieruchomości położonej </w:t>
            </w:r>
            <w:r>
              <w:rPr>
                <w:b/>
                <w:bCs/>
                <w:sz w:val="22"/>
                <w:szCs w:val="22"/>
              </w:rPr>
              <w:t xml:space="preserve">przy ul. Radomskiej 70, 27 – 200 Starachowice </w:t>
            </w:r>
            <w:r>
              <w:rPr>
                <w:sz w:val="22"/>
                <w:szCs w:val="22"/>
              </w:rPr>
              <w:t>o numerze KW 00038743  na działce oznaczonej nr 9/68 o pow. 4,4316 ha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wierzchnia nieruchomośc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spacing w:lineRule="exact" w:line="300"/>
              <w:ind w:left="0" w:hanging="0"/>
              <w:jc w:val="both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Powierzchnia przeznaczona do wydzierżawienia </w:t>
            </w:r>
            <w:r>
              <w:rPr>
                <w:b/>
                <w:bCs/>
                <w:sz w:val="22"/>
                <w:szCs w:val="22"/>
                <w:u w:val="single"/>
              </w:rPr>
              <w:t>około 21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</w:t>
            </w:r>
            <w:r>
              <w:rPr>
                <w:b/>
                <w:bCs/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owierzchnia przeznaczona do wydzierżawienia znajduje się w nieruchomości gruntowej zabudowanej tj. Budynek D  piwnice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wierzchnia przeznaczona do wydzierżawienia i do zagospodarowania  pod działalność </w:t>
            </w:r>
            <w:r>
              <w:rPr>
                <w:b/>
                <w:sz w:val="22"/>
                <w:szCs w:val="22"/>
              </w:rPr>
              <w:t>salonu fryzjerskiego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rmin zagospodarowania nieruchomośc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spacing w:lineRule="exact" w:line="300"/>
              <w:ind w:left="0" w:hanging="0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01.03.2013r. – na okres do 3 lat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nieruchomośc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tawek procentowych opłat z tytułu użytkowania wieczysteg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1"/>
              <w:tabs>
                <w:tab w:val="clear" w:pos="708"/>
                <w:tab w:val="left" w:pos="540" w:leader="none"/>
              </w:tabs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ysokość opłat z tytułu użytkowania, najmu lub </w:t>
            </w:r>
            <w:r>
              <w:rPr>
                <w:b/>
                <w:bCs/>
                <w:sz w:val="22"/>
                <w:szCs w:val="22"/>
                <w:u w:val="single"/>
              </w:rPr>
              <w:t>dzierżaw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Miesięcznie: czynsz dzierżawny nie mniejszy niż 400,00 zł  brutto</w:t>
            </w:r>
          </w:p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ewentualnie opłata za eksploatację z tytułu czynności konserwacyjnych </w:t>
            </w:r>
          </w:p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suwania awarii na instalacjach z których korzysta dzierżawca wg stawek obowiązujących w Powiatowym Zakładzie Opieki Zdrowotnej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spacing w:lineRule="exact" w:line="300"/>
              <w:ind w:left="0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 góry do 14-go każdego miesiąca na podstawie faktury VAT wystawionej przez Wydzierżawiającego do 10-go dnia każdego miesiąca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sady aktualizacji opłat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erżawiający zastrzega sobie prawo zmiany czynszu dzierżawnego 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-81" w:right="-9" w:hanging="0"/>
              <w:jc w:val="both"/>
              <w:rPr/>
            </w:pPr>
            <w:r>
              <w:rPr>
                <w:sz w:val="22"/>
                <w:szCs w:val="22"/>
              </w:rPr>
              <w:t>i opłaty eksploatacyjnej w oparciu o opublikowany w dzienniku urzędowym „Monitor Polski” przez Prezesa Głównego Urzędu Statystycznego roczny wskaźnik wzrostu cen towarów i usług konsumpcyjnych za rok poprzedni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nformacje </w:t>
              <w:br/>
              <w:t xml:space="preserve">o przeznaczeniu do sprzedaży, do oddania </w:t>
              <w:br/>
              <w:t>w użytkowanie wieczyste, użytkowanie, najem, dzierżawę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spacing w:lineRule="exact" w:line="3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zostanie wydzierżawiona w  drodze bezprzetargowej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ermin do złożenia wniosku przez osoby, którym przysługuje pierwszeństwo </w:t>
              <w:br/>
              <w:t>w nabyciu nieruchomości na podstawie art. 34 ust 1 pkt 1 i pkt 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K R E S   U P U B L I C Z N I E N I 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 dni tj. od 04 lutego 2013 roku do dnia 24 lutego 2013 roku poprzez wywieszenie na tablicy ogłoszeń Powiatowego Zakładu Opieki Zdrowotnej.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…………</w:t>
      </w:r>
      <w:r>
        <w:rPr>
          <w:sz w:val="22"/>
          <w:szCs w:val="22"/>
        </w:rPr>
        <w:t>.…………………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6:00Z</dcterms:created>
  <dc:creator/>
  <dc:description/>
  <cp:keywords/>
  <dc:language>en-US</dc:language>
  <cp:lastModifiedBy>Waldemar Piórkowski</cp:lastModifiedBy>
  <cp:lastPrinted>2013-01-31T12:01:00Z</cp:lastPrinted>
  <dcterms:modified xsi:type="dcterms:W3CDTF">2013-01-31T11:01:00Z</dcterms:modified>
  <cp:revision>4</cp:revision>
  <dc:subject/>
  <dc:title>O G Ł O S Z E N I E     </dc:title>
</cp:coreProperties>
</file>