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MOWA</w:t>
      </w:r>
      <w:r>
        <w:rPr>
          <w:rFonts w:cs="Arial" w:ascii="Arial" w:hAnsi="Arial"/>
          <w:b/>
          <w:sz w:val="22"/>
          <w:szCs w:val="22"/>
        </w:rPr>
        <w:t xml:space="preserve"> DZIERŻAWY nr D/03/03/2022/H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erzchni z przeznaczeniem do zagospodarowania na działalność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astronomiczn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.......2022 roku w Starachowicach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wiatowym Zakładem Opieki Zdrowotnej</w:t>
      </w:r>
      <w:r>
        <w:rPr>
          <w:rFonts w:cs="Arial" w:ascii="Arial" w:hAnsi="Arial"/>
          <w:sz w:val="22"/>
          <w:szCs w:val="22"/>
        </w:rPr>
        <w:t xml:space="preserve"> z siedzibą w Starachowicach przy ul. Batalionów Chłopskich 6, 27 – 200 Starachowice, </w:t>
      </w:r>
      <w:r>
        <w:rPr>
          <w:rFonts w:cs="Arial" w:ascii="Arial" w:hAnsi="Arial"/>
          <w:sz w:val="22"/>
          <w:szCs w:val="22"/>
          <w:lang w:eastAsia="zxx" w:bidi="zxx"/>
        </w:rPr>
        <w:t xml:space="preserve">wpisanym do rejestru stowarzyszeń, innych organizacji społecznych i zawodowych, fundacji   i publicznych zakładów opieki zdrowotnej Krajowego Rejestru Sądowego, pod numerem KRS: 0000001257 </w:t>
      </w:r>
      <w:r>
        <w:rPr>
          <w:rFonts w:cs="Arial" w:ascii="Arial" w:hAnsi="Arial"/>
          <w:sz w:val="22"/>
          <w:szCs w:val="22"/>
        </w:rPr>
        <w:t>NIP: 664-18-73-185, REGON: 291141752,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yrektora Powiatowego Zakładu Opieki Zdrowotnej – Milenę Witcz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wany dalej „Wydzierżawiający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a dalej </w:t>
      </w:r>
      <w:r>
        <w:rPr>
          <w:rFonts w:cs="Arial" w:ascii="Arial" w:hAnsi="Arial"/>
          <w:b/>
          <w:sz w:val="22"/>
          <w:szCs w:val="22"/>
        </w:rPr>
        <w:t>„Dzierżawcą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jest następstw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Uchwały nr XXXI/227/2009 z dnia 29.01.2009r. Rady Powiatu w Starachowicach w spraw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ślania zasad dokonywania zakupu i przyjęcia darowizny aparatury i sprzętu medycznego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sad zbywania, wydzierżawiania i wynajmowania majątku trwałego Powiatowego Zakładu Opiek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drowotnej w Starachowicach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Uchwała Nr 7/2022 Rady Społecznej Powiatowego Zakładu Opieki Zdrowotnej w Starachowica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dnia 10 marca 2022 roku w sprawie: opinii dotyczącej wydzierżawienia i użyczenia powierzch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żytkowych Powiatowego Zakładu Opieki Zdrowotnej z siedzibą w Starachowicach prz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l. Batalionów Chłopskich 6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wyboru przez Wydzierżawiającego oferty Dzierżawcy, zawarta </w:t>
      </w:r>
      <w:r>
        <w:rPr>
          <w:rFonts w:cs="Arial" w:ascii="Arial" w:hAnsi="Arial"/>
          <w:b/>
          <w:sz w:val="22"/>
          <w:szCs w:val="22"/>
        </w:rPr>
        <w:t xml:space="preserve">na czas określony do 36 miesię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j. od dnia …….. .2022r. do dnia …….. .2025r. </w:t>
      </w:r>
      <w:r>
        <w:rPr>
          <w:rFonts w:cs="Arial" w:ascii="Arial" w:hAnsi="Arial"/>
          <w:sz w:val="22"/>
          <w:szCs w:val="22"/>
        </w:rPr>
        <w:t xml:space="preserve">z zastrzeżeniem, że dokonanie wszelkie czyn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ązanych z zagospodarowaniem przedmiotu dzierżawy w tym ewentualne prace remontowo –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ontażowe nastąpią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w terminie do 2 miesięcy</w:t>
      </w:r>
      <w:r>
        <w:rPr>
          <w:rFonts w:cs="Arial" w:ascii="Arial" w:hAnsi="Arial"/>
          <w:sz w:val="22"/>
          <w:szCs w:val="22"/>
          <w:lang w:eastAsia="pl-PL"/>
        </w:rPr>
        <w:t xml:space="preserve"> od dnia podpisania umowy, </w:t>
      </w:r>
      <w:r>
        <w:rPr>
          <w:rFonts w:cs="Arial" w:ascii="Arial" w:hAnsi="Arial"/>
          <w:sz w:val="22"/>
          <w:szCs w:val="22"/>
        </w:rPr>
        <w:t xml:space="preserve">zgodnie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 przeznaczeniem powierzchni oraz z zachowaniem i dostosowaniem do przepisów obowiązujących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tym zakresie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yższe nastąpi we własnym zakresie, na własny koszt i ryzyko Dzierżawcy.</w:t>
      </w:r>
      <w:r>
        <w:rPr>
          <w:rFonts w:cs="Arial" w:ascii="Arial" w:hAnsi="Arial"/>
          <w:sz w:val="22"/>
          <w:szCs w:val="22"/>
          <w:lang w:eastAsia="pl-PL"/>
        </w:rPr>
        <w:t xml:space="preserve"> W/w termin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w stosownie uzasadnionych przypadkach może ulec przedłużeniu za zgodą Wydzierżawiającego.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miot umowy</w:t>
      </w:r>
      <w:r>
        <w:rPr>
          <w:rFonts w:cs="Arial" w:ascii="Arial" w:hAnsi="Arial"/>
          <w:b/>
          <w:sz w:val="22"/>
          <w:szCs w:val="22"/>
        </w:rPr>
        <w:t xml:space="preserve"> i warunki realizacji umow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zedmiotem umowy jest dzierżawa pomieszczeń użytkowych znajdujących się w Budynku B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r Organizatora Przetargu o powierzchni łącznej około 124,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1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lokalizowanych w nieruchomości położonej </w:t>
      </w:r>
      <w:r>
        <w:rPr>
          <w:rFonts w:cs="Arial" w:ascii="Arial" w:hAnsi="Arial"/>
          <w:bCs/>
          <w:sz w:val="22"/>
          <w:szCs w:val="22"/>
        </w:rPr>
        <w:t>przy ul. Batalionów Chłopskich 6, 27–200 Starachow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1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isanej w KW nr KI1H/00038743/8  na działce oznaczonej nr 9/68 o pow. 4,4316 ha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przeznaczeniem do zagospodarowania pod działalność gastronomiczną (m.in. z ciepłymi posiłkami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raz z dzierżawą sprzętu i wyposażenia stanowiącego załącznik nr 1 do projektu umowy,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o określony i realizowany na warunkach określonych w warunkach przetargu w tym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szczególności w niniejszej umowie i złożonej oferci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dzierżawiający oświadcza, że posiada prawo do władania przedmiotem dzierżawy który </w:t>
      </w:r>
      <w:r>
        <w:rPr>
          <w:rFonts w:eastAsia="Calibri" w:cs="Arial" w:ascii="Arial" w:hAnsi="Arial"/>
          <w:sz w:val="22"/>
          <w:szCs w:val="22"/>
        </w:rPr>
        <w:t xml:space="preserve">nie jes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bciążony wadami fizycznymi i prawnymi uniemożliwiającymi korzystanie z niego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pacing w:val="-1"/>
          <w:sz w:val="22"/>
          <w:szCs w:val="22"/>
        </w:rPr>
        <w:t xml:space="preserve">Stan techniczny powierzchni określonych w ust. 1 wraz z instalacjami ( elektryczną, co, telefoniczną, 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wodno-kanalizacyjną 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st opisany w protokole zdawczo - odbiorczym, który od chwili jego</w:t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rządzenia i podpisania stanowi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  Wydzierżawiający może udostępnić Dzierżawcy projekt architektoniczny pomieszczeń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z zaznaczonymi  instalacjami co., elektrycznymi oraz wodno - kanalizacyjnymi.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mach przedmiotu umowy Dzierżawca zobowiązuje się do wykonania we własnym zakresie i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łasny koszt wszelkich czynności związanych z zagospodarowaniem przedmiotu dzierżawy zgod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jego przeznaczeniem tj. pod działalność gastronomiczną i </w:t>
      </w:r>
      <w:r>
        <w:rPr>
          <w:rFonts w:eastAsia="Calibri" w:cs="Arial" w:ascii="Arial" w:hAnsi="Arial"/>
          <w:sz w:val="22"/>
          <w:szCs w:val="22"/>
        </w:rPr>
        <w:t xml:space="preserve">dostosuje istniejące instalacje c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podłączenia niezbędnych maszyn i urządzeń oraz przeprowadzi adaptację pomieszczeń i zaku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niezbędne dodatkowe wyposaż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mach przedmiotu umowy Dzierżawca w przypadku podjęcia decyzji o modernizacji pomiesz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rowadzi prace na własny koszt i ryzyko, zobowiązuje się d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rozpoczęcia realizacji adaptacji i modernizacji przedmiotu dzierżawy po akceptacji przez Wydzierżawiającego sposobu wykonania prac i po przekazaniu przedmiotu dzierżawy protokołem zdawczo – odbiorczym stanowiącym </w:t>
      </w:r>
      <w:r>
        <w:rPr>
          <w:rFonts w:cs="Arial" w:ascii="Arial" w:hAnsi="Arial"/>
          <w:b/>
          <w:sz w:val="22"/>
          <w:szCs w:val="22"/>
        </w:rPr>
        <w:t>Załącznik 2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tawienia Wydzierżawiającemu do akceptacji projektu budowlanego pomieszczeń stanowiących przedmiot umow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yskania wszystkich niezbędnych opinii, uzgodnień, decyzji administracyjnych i sprawdzeń projektowych w zakresie wynikającym z przepisów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ydzierżawiającemu jeden kompletny egzemplarz dokumentacji powykonawczej (wraz ze stosownymi uzgodnieniami)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realizacja inwestycji nie ograniczy istotnych funkcji i zadań Wydzierżawiającego,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w przypadku konieczności wprowadzenia jakichkolwiek ograniczeń Dzierżawca zobowiązuj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ię zaproponować, uzgodnić i sfinansować rozwiązania umożliwiające sprawne działanie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zpital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łasny koszt na bieżąco usuwać oraz zapobiegać powstaniu  w okresie prowadzenia robót, związanych z realizacją modernizacji i adaptacji pomieszczeń z ciągów komunikacyjnych, dróg publicznych i terenów przyległych, wszelkie zbędne materiały i odpady oraz utrzymywać teren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czystości i porządku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zdarzenia siły wyższej, katastrofy budowlanej, wypadku, awarii lub innego niespodziewanego zdarzenia na terenie placu budowy (pomieszczenia wydzierżawione do modernizacji i adaptacji) Dzierżawca podejmie natychmiast wszelkie możliwe czynności mające na celu zabezpieczenie przedmiotu dzierżawy oraz zmniejszenie szkód, a także powiadomi Wydzierżawiającego o wystąpieniu takiego zdarzenia i podjętych czynnościa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prawienia wszelkich szkód wyrządzonych w związku z prowadzonymi robotami modernizacyjnymi i adaptacyjnym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zakrycia lub dokonania innych czynności uniemożliwiających dokonanie kontroli danych prac, udostępnić Wydzierżawiającemu wszelkie roboty zanikające lub podlegające zakryciu („Prace Zanikające”) w celu sprawdzenia prawidłowości ich wykonani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na czas zagospodarowywania przedmiotu dzierżawy ochronę w zakresie uniemożliwiającym wejście na teren Wydzierżawiającego osób postronnych oraz zabezpieczenie związanych z zagospodarowywaniem w sposób gwarantujący bezpieczeństwo pracy personelowi Wydzierżawiającego oraz bezpieczeństwo pacjen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przedmiot dzierżawy w należytym stanie technicznym (remonty, konserwacje, naprawy) i sanitarnym, z zastrzeżeniem, że prowadzenie jakichkolwiek robót w obrębie apteki wymaga każdorazowego uzgodnienia zakresu i terminu ich wykonywania z Wydzierżawiającym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ć porządek i czystość przedmiotu dzierżawy oraz wokół przedmiotu dzierżawy w tym zapewnić środki do utrzymania czystości i środki dezynfekujące, ustawić odpowiednią ilość pojemników/koszy przy przedmiocie dzierżawy, dezynfekować, deratyzować przedmiot dzierżawy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dostępność do wszystkich wyłączników, bezpieczników, zaworów obsługujących instalacje wyznaczonym pracownikom Wydzierżawiającego.</w:t>
      </w:r>
    </w:p>
    <w:p>
      <w:pPr>
        <w:pStyle w:val="Styl"/>
        <w:numPr>
          <w:ilvl w:val="0"/>
          <w:numId w:val="2"/>
        </w:numPr>
        <w:ind w:left="720" w:right="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ić całkowitą odpowiedzialność odszkodowawczą za zniszczenie sprzętu </w:t>
      </w:r>
      <w:r>
        <w:rPr>
          <w:rFonts w:cs="Arial" w:ascii="Arial" w:hAnsi="Arial"/>
          <w:w w:val="109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inne szkody powstałe w wyniku prowadzonej działalności, </w:t>
      </w:r>
    </w:p>
    <w:p>
      <w:pPr>
        <w:pStyle w:val="Styl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ma prawo do zapoznania się w każdym czasie z przebiegiem i postępem prac na każdym etapie realizacji modernizacji i adaptacji w tym ce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rżawca umożliwi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dzierżawiającemu możliwość wstępu na teren przedmiotu dzierżawy, na której prowadzona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ędzie modernizacja i adaptacja celem przeprowadzenia czynności kontrolnych mających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szczególności na celu stwierdzenie poprawności prowadzenia modernizacji i adaptacji przez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zierżawcę. Wyżej określone czynności kontrolne będą prowadzone zawsze w obecności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stawiciela Dzierżawcy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i dopuszczeniu do użytkowania dokonanych modernizacji i adaptacji przedmiotu dzierżawy nakłady Dzierżawcy będą stanowić własność Wydzierżawiającego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w ramach niniejszej umowy zobowiązuje się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dpłatnie udostępnić media określone w </w:t>
      </w:r>
      <w:r>
        <w:rPr>
          <w:rFonts w:cs="Arial" w:ascii="Arial" w:hAnsi="Arial"/>
          <w:bCs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możliwości swobodnego dowozu materiałów budowlanych i dostępu pracownikom Dzierżawcy na teren przedmiotu dzierżawy, a po zrealizowaniu inwestycji konsumento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ć w należytym stanie technicznym infrastruktury technicznej przedmiotu dzierżawy  (kanalizacja, sieć energetyczna, sieć wody, itp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korzystanie z urządzeń i pomieszczeń ogólnego użytku na zasadach ogólnych wynikających z charakteru udzielanych świadczeń i kodeksu cywilneg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48" w:firstLine="708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§ 4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Osobami wskazanymi do kontaktów są:</w:t>
      </w:r>
    </w:p>
    <w:p>
      <w:pPr>
        <w:pStyle w:val="NormalnyWeb"/>
        <w:shd w:fill="FFFFFF" w:val="clear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e strony Wydzierżawiającego: - Grzegorz Bojara 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. 41 273 9820</w:t>
      </w:r>
    </w:p>
    <w:p>
      <w:pPr>
        <w:pStyle w:val="NormalnyWeb"/>
        <w:shd w:fill="FFFFFF" w:val="clear"/>
        <w:spacing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2. ze strony Dzierżawcy</w:t>
      </w:r>
    </w:p>
    <w:p>
      <w:pPr>
        <w:pStyle w:val="NormalnyWeb"/>
        <w:shd w:fill="FFFFFF" w:val="clear"/>
        <w:spacing w:before="0" w:after="0"/>
        <w:textAlignment w:val="top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4248" w:firstLine="708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prowadzona przez niego działalność jest w pełni zgodna z obowiązującymi przepisami prawa w tym określonymi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niniejszej umowy. </w:t>
        <w:br/>
        <w:t xml:space="preserve">W przypadku zmiany obowiązujących przepisów w tym powstania obowiązku uzyskania dodatkowych np. koncesji/zezwoleń Dzierżawca zobowiązuje się podjąć czynności mające na celu ich uzysk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kontynuowania swej działalności. </w:t>
      </w:r>
    </w:p>
    <w:p>
      <w:pPr>
        <w:pStyle w:val="Normal"/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ynagrodzenie i zasady płatności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tabs>
          <w:tab w:val="clear" w:pos="708"/>
          <w:tab w:val="left" w:pos="4118" w:leader="dot"/>
          <w:tab w:val="left" w:pos="7565" w:leader="dot"/>
        </w:tabs>
        <w:rPr/>
      </w:pPr>
      <w:r>
        <w:rPr>
          <w:rFonts w:cs="Arial" w:ascii="Arial" w:hAnsi="Arial"/>
          <w:sz w:val="22"/>
          <w:szCs w:val="22"/>
        </w:rPr>
        <w:t>1. Miesięczny czynsz z tytułu dzierżawy przedmiotu umowy wynosi …………,…. zł (</w:t>
      </w:r>
      <w:r>
        <w:rPr>
          <w:rFonts w:cs="Arial" w:ascii="Arial" w:hAnsi="Arial"/>
          <w:spacing w:val="-4"/>
          <w:sz w:val="22"/>
          <w:szCs w:val="22"/>
        </w:rPr>
        <w:t>słownie zł.</w:t>
      </w:r>
      <w:r>
        <w:rPr>
          <w:rFonts w:cs="Arial" w:ascii="Arial" w:hAnsi="Arial"/>
          <w:sz w:val="22"/>
          <w:szCs w:val="22"/>
        </w:rPr>
        <w:t>: …..</w:t>
      </w:r>
    </w:p>
    <w:p>
      <w:pPr>
        <w:pStyle w:val="Normal"/>
        <w:shd w:fill="FFFFFF" w:val="clear"/>
        <w:tabs>
          <w:tab w:val="clear" w:pos="708"/>
          <w:tab w:val="left" w:pos="4118" w:leader="dot"/>
          <w:tab w:val="left" w:pos="7565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…./100) netto powiększony o podatek VAT z zastrzeżeniem ust. 8. </w:t>
      </w:r>
    </w:p>
    <w:p>
      <w:pPr>
        <w:pStyle w:val="Normal"/>
        <w:suppressAutoHyphens w:val="false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czynszu ustalonego w ust. 1 doliczone będą miesięcznie następujące opłat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opłata za energię elektryczną rozliczana miesięcznie wg wskazań zainstalowanego licznika jak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czyn zużytej energii elektrycznej i obowiązującej stawki w danym miesiącu za 1 kWh w PZ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rachow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opłata za centralne ogrzewanie rozliczana miesięcznie ryczałtem w sezonie grzewczy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wocie: 6,02 zł. netto 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/ m-c x 124,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746,66 zł. netto + podatek 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imna woda oraz odprowadzenie ścieków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rozliczana miesięcznie na podstawie zainstalowanych wodomierzy na zimnej i ciepłej wodzie, ja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oczyn zużytej wody i obowiązującej stawki w PZOZ Starachowi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za odprowadzenie ścieków rozliczana miesięcznie jako iloczyn zużytej wody i obowiązującej staw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PZOZ Starachowice za odprowadzenie ścieków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dodatkowa opłata za zużycie wody i odprowadzenie ścieków za 2 m</w:t>
      </w:r>
      <w:r>
        <w:rPr>
          <w:rFonts w:cs="Calibri" w:ascii="Calibri" w:hAnsi="Calibri"/>
          <w:sz w:val="22"/>
          <w:szCs w:val="22"/>
        </w:rPr>
        <w:t>³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uwagi na nieopomiar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bory wg stawek j.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) podgrzanie zimnej wody dla potrzeb ccw rozliczana miesięcznie na podstawie wskaz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instalowanego wodomierza na ciepłej wodzie, jako iloczyn zużytej wody i obowiązującej staw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ZOZ Starachowice, do tej opłaty doliczone zostanie zużycie za podgrzanie zimnej wod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oszące 2 m</w:t>
      </w:r>
      <w:r>
        <w:rPr>
          <w:rFonts w:cs="Calibri" w:ascii="Calibri" w:hAnsi="Calibri"/>
          <w:sz w:val="22"/>
          <w:szCs w:val="22"/>
        </w:rPr>
        <w:t>³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zez nieopomiarowane przybory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dpady komunalne - opłata za wywóz i utylizację odpadów komunalnych rozliczana miesięczni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yczałtem w kwocie: 73,80 zł. netto + podatek VAT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płata eksploatacyjna tytułem czynności konserwacyjnych i usuwania awarii na instalacj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których korzysta odbiorca rozliczana miesięcznie ryczałtem w kwocie: 177,79 zł. netto + pod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T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płata za łącze telefoniczne – rozliczana miesięcznie w kwocie 20,00 zł netto + zewnętrzne rozmowy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efoniczne zgodnie z bilingiem + obowiązująca stawka VA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3.  Opłaty z tytułu czynszu dzierżawy, o których mowa w ust. 1 i 2 punkt b), e), f) i g) płatne są z góry 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do 14-go każdego miesiąca na podstawie faktury VAT wystawionej przez Wydzierżawiającego 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do 10-go dnia każdego miesiąca na konto numer:  62 </w:t>
      </w:r>
      <w:r>
        <w:rPr>
          <w:rFonts w:cs="Arial" w:ascii="Arial" w:hAnsi="Arial"/>
          <w:sz w:val="22"/>
          <w:szCs w:val="22"/>
        </w:rPr>
        <w:t>1130 1192 0027 6009 0820 0010</w:t>
      </w:r>
      <w:r>
        <w:rPr>
          <w:rFonts w:cs="Arial" w:ascii="Arial" w:hAnsi="Arial"/>
          <w:spacing w:val="-1"/>
          <w:sz w:val="22"/>
          <w:szCs w:val="22"/>
        </w:rPr>
        <w:t xml:space="preserve"> . </w:t>
      </w:r>
    </w:p>
    <w:p>
      <w:pPr>
        <w:pStyle w:val="Normal"/>
        <w:shd w:fill="FFFFFF" w:val="clear"/>
        <w:ind w:left="360" w:right="-9" w:hanging="298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 xml:space="preserve">Opłaty z tytułu czynszu dzierżawy, o których mowa w ust. 2 punkt c) i d) płatne są z dołu do 14-go każdego miesiąca na podstawie faktury VAT wystawionej przez Wydzierżawiającego do 10-go dnia każdego miesiąca na konto numer:  62 </w:t>
      </w:r>
      <w:r>
        <w:rPr>
          <w:rFonts w:cs="Arial" w:ascii="Arial" w:hAnsi="Arial"/>
          <w:sz w:val="22"/>
          <w:szCs w:val="22"/>
        </w:rPr>
        <w:t>1130 1192 0027 6009 0820 0010</w:t>
      </w:r>
      <w:r>
        <w:rPr>
          <w:rFonts w:cs="Arial" w:ascii="Arial" w:hAnsi="Arial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right="-9" w:hanging="298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 xml:space="preserve">Opłata z tytułu czynszu dzierżawy, o której mowa w ust. 2 punkt a) płatna jest z dołu w ciągu 14 dni </w:t>
      </w:r>
    </w:p>
    <w:p>
      <w:pPr>
        <w:pStyle w:val="Normal"/>
        <w:shd w:fill="FFFFFF" w:val="clear"/>
        <w:ind w:left="360" w:right="-9" w:hanging="298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 xml:space="preserve">od wystawienia faktury za wskazany miesiąc rozliczeniowy na konto </w:t>
      </w:r>
    </w:p>
    <w:p>
      <w:pPr>
        <w:pStyle w:val="Normal"/>
        <w:shd w:fill="FFFFFF" w:val="clear"/>
        <w:ind w:right="-9" w:hanging="0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numer:  62 </w:t>
      </w:r>
      <w:r>
        <w:rPr>
          <w:rFonts w:cs="Arial" w:ascii="Arial" w:hAnsi="Arial"/>
          <w:sz w:val="22"/>
          <w:szCs w:val="22"/>
        </w:rPr>
        <w:t>1130 1192 0027 6009 0820 0010</w:t>
      </w:r>
      <w:r>
        <w:rPr>
          <w:rFonts w:cs="Arial" w:ascii="Arial" w:hAnsi="Arial"/>
          <w:spacing w:val="-1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>Opłata z tytułu czynszu dzierżawy, o której mowa w ust. 2 punkt g) rozmowy zgodnie z bilingiem,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płatna jest w ciągu 14 dni na podstawie faktury VAT wystawionej przez Wydzierżawiającego na konto </w:t>
      </w:r>
    </w:p>
    <w:p>
      <w:pPr>
        <w:pStyle w:val="Normal"/>
        <w:shd w:fill="FFFFFF" w:val="clear"/>
        <w:ind w:right="-9" w:hanging="0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pacing w:val="-1"/>
          <w:sz w:val="22"/>
          <w:szCs w:val="22"/>
        </w:rPr>
        <w:t xml:space="preserve">numer: 62 </w:t>
      </w:r>
      <w:r>
        <w:rPr>
          <w:rFonts w:cs="Arial" w:ascii="Arial" w:hAnsi="Arial"/>
          <w:sz w:val="22"/>
          <w:szCs w:val="22"/>
        </w:rPr>
        <w:t>1130 1192 0027 6009 0820 0010</w:t>
      </w:r>
      <w:r>
        <w:rPr>
          <w:rFonts w:cs="Arial" w:ascii="Arial" w:hAnsi="Arial"/>
          <w:spacing w:val="-1"/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Czynsz dzierżawny określony w ust.1 oraz opłata eksploatacyjna określona w ust. 2 pkt „f” będą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legały corocznej waloryzacji w oparciu o opublikowany w dzienniku urzędowym „Monitor Polski”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z Prezesa Głównego Urzędu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tystycznego roczny wskaźnik wzrostu cen towarów i usług konsumpcyjnych za rok poprzedni.       5.  Opłaty, o których mowa w niniejszym paragrafie w ust.2 pkt „a” – „e” będą zmieniane wraz ze zmianą 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 wprowadzonych przez dostawców, obowiązujących u Wydzierżawiającego, a także będą </w:t>
      </w:r>
    </w:p>
    <w:p>
      <w:pPr>
        <w:pStyle w:val="Normal"/>
        <w:shd w:fill="FFFFFF" w:val="clear"/>
        <w:ind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ienione wraz z ustawową zmianą stawki VA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eastAsia="Calibri" w:cs="Arial" w:ascii="Arial" w:hAnsi="Arial"/>
          <w:sz w:val="22"/>
          <w:szCs w:val="22"/>
        </w:rPr>
        <w:t>Dzierżawca zawrze na własny rachunek umowy z odbiorcami odpadów gastronomiczny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7.  Za nieterminowe wpłaty wynikające z niniejszego paragrafu będą pobierane odsetki zgodnie z ustawą o terminach zapłaty w transakcjach handlowych. 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8.  Do czasu rozpoczęcia działalności gastronomicznej - nie później niż do dnia ………2022r., 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erżawca będzie płacił 1/3 miesięcznego czynszu z tytułu dzierżawy przedmiotu umowy</w:t>
      </w:r>
    </w:p>
    <w:p>
      <w:pPr>
        <w:pStyle w:val="Normal"/>
        <w:suppressAutoHyphens w:val="false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reślonego w ust. 1. </w:t>
      </w:r>
    </w:p>
    <w:p>
      <w:pPr>
        <w:pStyle w:val="Normal"/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pacing w:val="-1"/>
          <w:sz w:val="22"/>
          <w:szCs w:val="22"/>
        </w:rPr>
        <w:t xml:space="preserve">Opłaty z tytułu czynszu dzierżawy, o których mowa w ust. 1 i 2 </w:t>
      </w:r>
      <w:r>
        <w:rPr>
          <w:rFonts w:cs="Arial" w:ascii="Arial" w:hAnsi="Arial"/>
          <w:sz w:val="22"/>
          <w:szCs w:val="22"/>
        </w:rPr>
        <w:t xml:space="preserve">za miesiąc niepełny będą liczona </w:t>
      </w:r>
    </w:p>
    <w:p>
      <w:pPr>
        <w:pStyle w:val="Normal"/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porcjonalnie tj.: ilość dni dzierżawy x miesięczną kwotę czynszu / przez ilość dni danego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10. Wszelkie zmiany mające wpływ na zużycie mediów będą zgłaszane przez Dzierżawcę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Wydzierżawiającego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zierżawca zobowiązany jest najpóźniej w dniu zawarcia umowy do wniesienia kaucji  (w formie gotówki ) w kwocie jedno miesięcznego czynszu dzierżawnego (brutto), o którym mowa w </w:t>
      </w:r>
      <w:r>
        <w:rPr>
          <w:rFonts w:cs="Arial" w:ascii="Arial" w:hAnsi="Arial"/>
          <w:bCs/>
          <w:sz w:val="22"/>
          <w:szCs w:val="22"/>
        </w:rPr>
        <w:t>§ 6 ust.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umowy kaucja podlega zwrotowi w terminie jednego miesiąca po zakończeniu umowy i obustronnym podpisaniu protokołu zdawczo - odbiorczeg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ucja wniesiona w gotówce wypłacona będzie w kwocie  pomniejszonej o zobowiązania Dzierżawcy wobec Wydzierżawiającego i koszty obsługi bankowej oraz powiększonej o odsetki z zastrzeżeniem, że za porozumieniem stron kaucja </w:t>
      </w:r>
      <w:r>
        <w:rPr>
          <w:rFonts w:cs="Arial" w:ascii="Arial" w:hAnsi="Arial"/>
          <w:sz w:val="22"/>
          <w:szCs w:val="22"/>
          <w:lang w:eastAsia="pl-PL"/>
        </w:rPr>
        <w:t>może być zaliczona na poczet czynszu dzierżawnego za ostatni miesiąc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Dzierżawca zalega z zapłatą czynszu dzierżawnego i opłat określonych w </w:t>
      </w:r>
      <w:r>
        <w:rPr>
          <w:rFonts w:cs="Arial" w:ascii="Arial" w:hAnsi="Arial"/>
          <w:bCs/>
          <w:sz w:val="22"/>
          <w:szCs w:val="22"/>
        </w:rPr>
        <w:t>§ 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kolejne dwa miesiące Wydzierżawiający uprawniony jest do zatrzymania wniesionej kaucji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   W przypadku przekroczenia terminu 1 miesiąca od dnia podpisania umowy na dokonanie wszelki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zynności związanych z zagospodarowaniem przedmiotu dzierżawy w tym ewentualnych prac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montowo – montażowych oraz z zachowaniem i dostosowaniem do przepisów obowiązujących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tym zakresie, jeśli Dzierżawca nie uzyskał zgody Wydzierżawiającego na przedłużenie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/w terminu w formie stosownego aneksu Wydzierżawiający uprawniony jest do zatrzymania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iesionej kaucji.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nyWeb"/>
        <w:shd w:fill="FFFFFF" w:val="clear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trzymanie przez Dzierżawcę warunków niniejszej umowy, może spowodować każdorazowo naliczenie kary w wysokości 5 %  kwoty czynszu określonego w </w:t>
      </w:r>
      <w:r>
        <w:rPr>
          <w:rFonts w:cs="Arial" w:ascii="Arial" w:hAnsi="Arial"/>
          <w:b/>
          <w:sz w:val="22"/>
          <w:szCs w:val="22"/>
        </w:rPr>
        <w:t>§ 6 ust. 1.</w:t>
      </w:r>
    </w:p>
    <w:p>
      <w:pPr>
        <w:pStyle w:val="NormalnyWeb"/>
        <w:shd w:fill="FFFFFF" w:val="clear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hd w:fill="FFFFFF" w:val="clear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1. Dzierżawca nie może bez zgody Wydzierżawiającego poddzierżawiać, podnajmować </w:t>
      </w:r>
      <w:r>
        <w:rPr>
          <w:rFonts w:cs="Arial" w:ascii="Arial" w:hAnsi="Arial"/>
          <w:sz w:val="22"/>
          <w:szCs w:val="22"/>
        </w:rPr>
        <w:t xml:space="preserve">lub oddawać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bezpłatnego używania część lub całość przedmiotu dzierżawy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-1"/>
          <w:sz w:val="22"/>
          <w:szCs w:val="22"/>
        </w:rPr>
        <w:t xml:space="preserve">Wszelkie działania informacyjne dotyczące zakresu działalności pisemne, graficzne, i </w:t>
      </w:r>
      <w:r>
        <w:rPr>
          <w:rFonts w:cs="Arial" w:ascii="Arial" w:hAnsi="Arial"/>
          <w:sz w:val="22"/>
          <w:szCs w:val="22"/>
        </w:rPr>
        <w:t xml:space="preserve">osobow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ją uzgodnienia z Wydzierżawiającym na piśmie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dzierżawiający nie gwarantuje Dzierżawcy żadnej wyłączności w zakresie prowadzonej </w:t>
      </w:r>
      <w:r>
        <w:rPr>
          <w:rFonts w:cs="Arial" w:ascii="Arial" w:hAnsi="Arial"/>
          <w:sz w:val="22"/>
          <w:szCs w:val="22"/>
        </w:rPr>
        <w:t>działalnośc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dzierżawiający nie ponosi żądnej odpowiedzialności za straty Dzierżawcy nie wynikłe z </w:t>
      </w:r>
      <w:r>
        <w:rPr>
          <w:rFonts w:cs="Arial" w:ascii="Arial" w:hAnsi="Arial"/>
          <w:sz w:val="22"/>
          <w:szCs w:val="22"/>
        </w:rPr>
        <w:t>winy Wydzierżawiającego. Wydzierżawiający nie zabezpiecza ochrony przedmiotu umowy. Dzierżawca jest zobowiązany na czas trwania niniejszej umowy ubezpieczyć na własny koszt przedmiot umowy.</w:t>
      </w:r>
    </w:p>
    <w:p>
      <w:pPr>
        <w:pStyle w:val="Normal"/>
        <w:tabs>
          <w:tab w:val="clear" w:pos="708"/>
          <w:tab w:val="left" w:pos="1358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358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Organizacja usług gastronomicznych, w tym procesu przygotowywania, wydawania posiłków ora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ycia, dezynfekcji naczyń kuchennych i utylizacji odpadów pokonsumpcyjnych jak również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rzymania czystości dzierżawionych pomieszczeń musi zapewniać przestrzeganie obowiązu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pisów prawa, norm i zasad sanitarno-epidemiologicznych obowiązujących w zakładach opie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drowotnej.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2.  Wydzierżawiający zastrzega sobie prawo do bieżącej kontroli przez osoby wyznaczone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yrektora Powiatowego Zakładu Opieki Zdrowotnej w Starachowicach w zakresie real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dzierżawy, oraz zgodności przestrzegania obowiązujących przepisów prawa w tym za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tyczonych przez organy kontrolujące w tym Państwowy Zakład Higieny, Sanepid, Państwow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spekcję Pracy, Państwową Straż Pożarną i innych </w:t>
      </w:r>
      <w:r>
        <w:rPr>
          <w:rFonts w:eastAsia="Calibri" w:cs="Arial" w:ascii="Arial" w:hAnsi="Arial"/>
          <w:sz w:val="22"/>
          <w:szCs w:val="22"/>
        </w:rPr>
        <w:t>przy współudziale przedstawicieli Dzierż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pacing w:val="-1"/>
          <w:sz w:val="22"/>
          <w:szCs w:val="22"/>
        </w:rPr>
        <w:t xml:space="preserve">Wydzierżawiającemu </w:t>
      </w:r>
      <w:r>
        <w:rPr>
          <w:rFonts w:cs="Arial" w:ascii="Arial" w:hAnsi="Arial"/>
          <w:sz w:val="22"/>
          <w:szCs w:val="22"/>
        </w:rPr>
        <w:t xml:space="preserve">przysługuje prawo kontroli jakości i standardu usług żywieni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świadczonych przez Dzierżawcę w szczególności w zakresie przestrzegania przepisów, norm i zas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anitarno-epidemiologicznych przy przygotowaniu, dystrybucji i podawaniu posiłków, myciu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zynfekcji naczyń kuchennych oraz utylizacji odpadów pokonsumpcyj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Uprawnienia kontrolne obejmują w szczególnośc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rawo do żądania informacji o sposobie wykonywania usług gastronomicz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prawo wstępu do dzierżawionych pomieszczeń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prawo do wydawania zaleceń pokontro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zierżawca zobowiązany jest do dostosowania się do zaleceń pokontrolnych w wyznaczonym prz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dzierżawiającego w zaleceniu terminie.</w:t>
      </w: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Koszty wykonania wszelkich zaleceń organów kontrolujących odnoszących się do przedmiotu </w:t>
      </w:r>
    </w:p>
    <w:p>
      <w:pPr>
        <w:pStyle w:val="Normal"/>
        <w:tabs>
          <w:tab w:val="clear" w:pos="708"/>
          <w:tab w:val="left" w:pos="1358" w:leader="none"/>
          <w:tab w:val="left" w:pos="35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erżawy będą obciążać wyłącznie Dzierżaw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nyWeb"/>
        <w:shd w:fill="FFFFFF" w:val="clear"/>
        <w:spacing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a umowa może być rozwiązana w trybie natychmiastowym bez wypowiedzenia:</w:t>
      </w:r>
    </w:p>
    <w:p>
      <w:pPr>
        <w:pStyle w:val="NormalnyWeb"/>
        <w:shd w:fill="FFFFFF" w:val="clear"/>
        <w:spacing w:before="0" w:after="0"/>
        <w:ind w:left="540" w:hanging="540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w przypadku gdy </w:t>
      </w:r>
      <w:r>
        <w:rPr>
          <w:rFonts w:cs="Arial" w:ascii="Arial" w:hAnsi="Arial"/>
          <w:spacing w:val="-1"/>
          <w:sz w:val="22"/>
          <w:szCs w:val="22"/>
        </w:rPr>
        <w:t xml:space="preserve">prowadzona działalność koliduje z oferowanym przeznaczeniem obiektu lub prowadzoną </w:t>
      </w:r>
      <w:r>
        <w:rPr>
          <w:rFonts w:cs="Arial" w:ascii="Arial" w:hAnsi="Arial"/>
          <w:sz w:val="22"/>
          <w:szCs w:val="22"/>
        </w:rPr>
        <w:t>działalnością,</w:t>
      </w:r>
    </w:p>
    <w:p>
      <w:pPr>
        <w:pStyle w:val="NormalnyWeb"/>
        <w:shd w:fill="FFFFFF" w:val="clear"/>
        <w:spacing w:before="0" w:after="0"/>
        <w:ind w:left="540" w:hanging="540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w przypadku gdy Dzierżawca dopuszcza się zwłoki z zapłatą czynszu co najmniej za 2 pełne okresy płatności, po uprzednim wezwaniu do zapłaty;</w:t>
      </w:r>
    </w:p>
    <w:p>
      <w:pPr>
        <w:pStyle w:val="NormalnyWeb"/>
        <w:shd w:fill="FFFFFF" w:val="clear"/>
        <w:spacing w:before="0" w:after="0"/>
        <w:ind w:left="540" w:hanging="540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w przypadku gdy zaistnieją przyczyny polegające na konieczności zagospodarowania przedmiotu dzierżawy przez Wydzierżawiającego.</w:t>
      </w:r>
    </w:p>
    <w:p>
      <w:pPr>
        <w:pStyle w:val="NormalnyWeb"/>
        <w:shd w:fill="FFFFFF" w:val="clear"/>
        <w:spacing w:before="0" w:after="0"/>
        <w:ind w:left="540" w:hanging="540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w przypadku używania dzierżawionych powierzchni w sposób sprzeczny z jego przeznaczeniem lub jego dewastacji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w przypadku rażącego naruszenia przez Dzierżawcę innych postanowień niniejszej umowy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)  w przypadku oddania przedmiotu dzierżawy w poddzierżawę albo do bezpłatnego używania osobom trzecim bez zgody Wydzierżawiającego,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) w przypadku przekroczenia terminu 2 miesiące od dnia podpisania umowy na dokonanie wszelkich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zynności związanych z zagospodarowaniem przedmiotu dzierżawy w tym ewentualnych prac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montowo – montażowych oraz z zachowaniem i dostosowaniem do przepisów obowiązując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tym zakresie, jeśli Dzierżawca nie uzyskał zgody Wydzierżawiającego na przedłużenie w/w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rminu w formie stosownego aneksu. </w:t>
      </w:r>
    </w:p>
    <w:p>
      <w:pPr>
        <w:pStyle w:val="Normal"/>
        <w:suppressAutoHyphens w:val="false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-1"/>
          <w:sz w:val="22"/>
          <w:szCs w:val="22"/>
        </w:rPr>
        <w:t xml:space="preserve"> Strony zastrzegły sobie możliwość rozwiązania umowy z 1 miesięcznym wypowiedzeniem w</w:t>
      </w:r>
      <w:r>
        <w:rPr>
          <w:rFonts w:cs="Arial" w:ascii="Arial" w:hAnsi="Arial"/>
          <w:sz w:val="22"/>
          <w:szCs w:val="22"/>
        </w:rPr>
        <w:t xml:space="preserve"> formie pisemnej pod rygorem nieważności w przypadku: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miany przepisów uniemożliwiających dalszą realizację przedmiotowej umowy, </w:t>
      </w:r>
    </w:p>
    <w:p>
      <w:pPr>
        <w:pStyle w:val="Normal"/>
        <w:suppressAutoHyphens w:val="false"/>
        <w:autoSpaceDE w:val="false"/>
        <w:ind w:left="540" w:hanging="180"/>
        <w:rPr/>
      </w:pPr>
      <w:r>
        <w:rPr>
          <w:rFonts w:cs="Arial" w:ascii="Arial" w:hAnsi="Arial"/>
          <w:sz w:val="22"/>
          <w:szCs w:val="22"/>
        </w:rPr>
        <w:t>b) z ważnych przyczyn, w tym zwłaszcza zmian organizacyjno – prawnych stron umowy, ze   względów technicznych, ekonomicznych,</w:t>
      </w:r>
    </w:p>
    <w:p>
      <w:pPr>
        <w:pStyle w:val="Normal"/>
        <w:suppressAutoHyphens w:val="false"/>
        <w:autoSpaceDE w:val="false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leceń pokontrolnych, wydanych min. przez organ kontrolujący, organ założycielski, zobowiązujących do rozwiązania umowy dzierżawy.</w:t>
      </w:r>
    </w:p>
    <w:p>
      <w:pPr>
        <w:pStyle w:val="Normal"/>
        <w:suppressAutoHyphens w:val="false"/>
        <w:autoSpaceDE w:val="false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dy kontynuowanie umowy nie leżałoby w interesie publicznym, czego nie można było przewidzieć w chwili jej zawarcia. </w:t>
      </w:r>
    </w:p>
    <w:p>
      <w:pPr>
        <w:pStyle w:val="NormalnyWeb"/>
        <w:shd w:fill="FFFFFF" w:val="clear"/>
        <w:spacing w:before="0" w:after="0"/>
        <w:ind w:left="360" w:hanging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dopuszczają możliwość rozwiązania przedmiotowej umowy za porozumieniem stron.</w:t>
      </w:r>
    </w:p>
    <w:p>
      <w:pPr>
        <w:pStyle w:val="Normal"/>
        <w:shd w:fill="FFFFFF" w:val="clear"/>
        <w:ind w:left="4286" w:firstLine="67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shd w:fill="FFFFFF" w:val="clear"/>
        <w:ind w:left="4286" w:firstLine="67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§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rozwiązania niniejszej umowy przed okresem na jaki została ona zawarta, z przyczy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żących po stronie Dzierżawcy,  Dzierżawcy nie przysługuje prawo do zwrotu kosztów poniesion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związku z modernizacją i adaptacją przedmiotu umowy oraz nie przysługuje prawo do zwrotu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ucj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zie rozwiązania /wygaśnięcia umowy, Dzierżawca jest zobowiązany do niezwłocznego wydania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dzierżawy w stanie nie pogorszonym w terminie 3 dni. Dzierżawca nie jest odpowiedzialny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zużycie rzeczy będące wynikiem prawidłowego używa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ustalenia stanu technicznego przedmiotu dzierżawy (w tym pomieszczenia </w:t>
        <w:br/>
        <w:t xml:space="preserve">    i wyposażenie) po rozwiązaniu/wygaśnięciu umowy będzie protokół zdawczo-odbiorczy sporządzony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podpisany przez obie strony niezwłocznie w chwili wydania przedmiotu dzierżawy. </w:t>
      </w:r>
    </w:p>
    <w:p>
      <w:pPr>
        <w:pStyle w:val="Normal"/>
        <w:shd w:fill="FFFFFF" w:val="clear"/>
        <w:ind w:left="4286" w:firstLine="67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4248" w:right="44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zierżawca ponosi całkowitą odpowiedzialność odszkodowawczą za uszkodzenia </w:t>
      </w:r>
      <w:r>
        <w:rPr>
          <w:rFonts w:cs="Arial" w:ascii="Arial" w:hAnsi="Arial"/>
          <w:spacing w:val="-1"/>
          <w:sz w:val="22"/>
          <w:szCs w:val="22"/>
        </w:rPr>
        <w:t>przedmiotu umowy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 xml:space="preserve">lub pogorszenie jego stanu i inne szkody powstałe w wyniku </w:t>
      </w:r>
      <w:r>
        <w:rPr>
          <w:rFonts w:cs="Arial" w:ascii="Arial" w:hAnsi="Arial"/>
          <w:sz w:val="22"/>
          <w:szCs w:val="22"/>
        </w:rPr>
        <w:t>prowadzonej działalności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erżawca w przypadku bezumownego korzystania z przedmiotu dzierżawy, obowiązany jest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łacić Wydzierżawiającemu wynagrodzenie stanowiące równowartość dwukrotnego miesięcznego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ynszu brutto określonego w § 6 ust.1 za każdy rozpoczęty miesiąc dzierżawy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hd w:fill="FFFFFF" w:val="clear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szelkie zmiany niniejszej umowy wymagają aneksu pisemnego pod rygorem nieważności.</w:t>
      </w:r>
    </w:p>
    <w:p>
      <w:pPr>
        <w:pStyle w:val="Normal"/>
        <w:shd w:fill="FFFFFF" w:val="clear"/>
        <w:ind w:left="57" w:right="4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05" w:right="442" w:firstLine="6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7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Do spraw których nie reguluje niniejsza umowa mają zastosowanie przepisy kodeksu </w:t>
      </w:r>
      <w:r>
        <w:rPr>
          <w:rFonts w:cs="Arial" w:ascii="Arial" w:hAnsi="Arial"/>
          <w:sz w:val="22"/>
          <w:szCs w:val="22"/>
        </w:rPr>
        <w:t>cywilnego.</w:t>
      </w:r>
    </w:p>
    <w:p>
      <w:pPr>
        <w:pStyle w:val="Normal"/>
        <w:shd w:fill="FFFFFF" w:val="clear"/>
        <w:ind w:left="79" w:right="4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27" w:right="442" w:firstLine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9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Spory wynikające ze stosowania niniejszej umowy rozstrzygać będzie Sąd Rejonowy </w:t>
        <w:br/>
        <w:t xml:space="preserve">w </w:t>
      </w:r>
      <w:r>
        <w:rPr>
          <w:rFonts w:cs="Arial" w:ascii="Arial" w:hAnsi="Arial"/>
          <w:sz w:val="22"/>
          <w:szCs w:val="22"/>
        </w:rPr>
        <w:t>Starachowicach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hd w:fill="FFFFFF" w:val="clear"/>
        <w:ind w:lef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mowy sporządzono w trzech jednobrzmiących egzemplarzach dwa dla Wydzierżawiającego i jeden dla Dzierż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Wydzierżawiający                                                                             Dzierżaw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hadow/>
        <w:sz w:val="22"/>
        <w:szCs w:val="22"/>
      </w:rPr>
      <w:t xml:space="preserve">Umowa  </w:t>
    </w:r>
    <w:r>
      <w:rPr>
        <w:rFonts w:cs="Arial" w:ascii="Arial" w:hAnsi="Arial"/>
        <w:smallCaps/>
        <w:shadow/>
        <w:sz w:val="20"/>
        <w:szCs w:val="20"/>
      </w:rPr>
      <w:t>Nr: D/03/03/2022/H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Nagwek2Znak">
    <w:name w:val="Nagłówek 2 Znak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Nagwek4Znak">
    <w:name w:val="Nagłówek 4 Znak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Calibri" w:cs="Tahoma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360" w:hanging="0"/>
      <w:jc w:val="center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1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</w:pPr>
    <w:rPr>
      <w:rFonts w:ascii="Arial" w:hAnsi="Arial" w:cs="Times New Roman"/>
      <w:b/>
      <w:color w:val="000000"/>
      <w:sz w:val="20"/>
      <w:szCs w:val="20"/>
      <w:u w:val="single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0:00Z</dcterms:created>
  <dc:creator>masternakm</dc:creator>
  <dc:description/>
  <dc:language>en-US</dc:language>
  <cp:lastModifiedBy>Waldemar Piórkowski</cp:lastModifiedBy>
  <cp:lastPrinted>2022-06-29T11:31:00Z</cp:lastPrinted>
  <dcterms:modified xsi:type="dcterms:W3CDTF">2022-10-18T09:30:00Z</dcterms:modified>
  <cp:revision>2</cp:revision>
  <dc:subject/>
  <dc:title>Powiatowy Zakład</dc:title>
</cp:coreProperties>
</file>